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ll. C1 – Dichiarazione annualità di servizio per accedere alla quota di riserva del 35%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09" w:hanging="0"/>
        <w:rPr>
          <w:rFonts w:ascii="Arial" w:hAnsi="Arial" w:eastAsia="Times New Roman" w:cs="Arial"/>
          <w:b/>
          <w:b/>
          <w:sz w:val="22"/>
          <w:szCs w:val="22"/>
        </w:rPr>
      </w:pPr>
      <w:hyperlink r:id="rId3">
        <w:r>
          <w:rPr>
            <w:rFonts w:eastAsia="Times New Roman" w:cs="Arial" w:ascii="Arial" w:hAnsi="Arial"/>
            <w:b/>
            <w:sz w:val="22"/>
            <w:szCs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10420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1042200"/>
                            <a:chOff x="0" y="0"/>
                            <a:chExt cx="590472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5" h="228">
                                  <a:moveTo>
                                    <a:pt x="10454" y="0"/>
                                  </a:moveTo>
                                  <a:lnTo>
                                    <a:pt x="1044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440" y="14"/>
                                  </a:lnTo>
                                  <a:lnTo>
                                    <a:pt x="10454" y="14"/>
                                  </a:lnTo>
                                  <a:lnTo>
                                    <a:pt x="104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13320"/>
                              <a:ext cx="82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5897160" cy="40392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225360"/>
                              <a:ext cx="82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5897160" cy="38592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417960"/>
                              <a:ext cx="82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5897160" cy="38592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610920"/>
                              <a:ext cx="82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5897160" cy="41580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27440"/>
                              <a:ext cx="5880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12320"/>
                              <a:ext cx="5880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101232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0469" y="1023"/>
                                  </a:moveTo>
                                  <a:lnTo>
                                    <a:pt x="10454" y="1023"/>
                                  </a:lnTo>
                                  <a:lnTo>
                                    <a:pt x="10454" y="1037"/>
                                  </a:lnTo>
                                  <a:lnTo>
                                    <a:pt x="10440" y="1037"/>
                                  </a:lnTo>
                                  <a:lnTo>
                                    <a:pt x="10440" y="1052"/>
                                  </a:lnTo>
                                  <a:lnTo>
                                    <a:pt x="10454" y="1052"/>
                                  </a:lnTo>
                                  <a:lnTo>
                                    <a:pt x="10469" y="1052"/>
                                  </a:lnTo>
                                  <a:lnTo>
                                    <a:pt x="10469" y="1037"/>
                                  </a:lnTo>
                                  <a:lnTo>
                                    <a:pt x="10469" y="1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160"/>
                              <a:ext cx="5897160" cy="22356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803160"/>
                              <a:ext cx="8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803160"/>
                              <a:ext cx="8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3320"/>
                              <a:ext cx="5880600" cy="99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it-IT" w:bidi="ar-SA"/>
                                  </w:rPr>
                                  <w:t>ATTENZIO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it-IT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La presente dichiarazione deve essere presentata entro la data di scadenza del bando, 30 aprile 2024 ore 12.00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107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it-IT" w:bidi="ar-SA"/>
                                  </w:rPr>
                                  <w:t>Il modulo deve essere presentato compilato, firmato con firma autografa, scansionato e caricato, in formato pdf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it-IT" w:bidi="ar-SA"/>
                                  </w:rPr>
                                  <w:t xml:space="preserve">durante la procedura di iscrizione on line al concorso sul porta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it-IT" w:bidi="ar-SA"/>
                                  </w:rPr>
                                  <w:t>http://www.studenti.unibo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6FC0"/>
                                    <w:rFonts w:ascii="Calibri" w:hAnsi="Calibri" w:eastAsia="Calibri" w:cs="Arial"/>
                                    <w:color w:val="006FC0"/>
                                    <w:lang w:val="it-IT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auto" w:line="276"/>
                                  <w:ind w:left="142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82.05pt" coordorigin="0,0" coordsize="9299,1641">
                  <v:shape id="shape_0" coordsize="10455,228" path="m10454,0l10440,0l14,0l0,0l0,14l0,228l14,228l14,14l10440,14l10454,14l10454,0xe" fillcolor="#999999" stroked="f" o:allowincell="f" style="position:absolute;left:0;top:0;width:9286;height:354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rect id="shape_0" fillcolor="black" stroked="f" o:allowincell="f" style="position:absolute;left:9286;top:21;width:12;height: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408" path="m14,228l0,228l0,422l14,422l14,228xm10454,14l10440,14l10440,228l10454,228l10454,14xe" fillcolor="#999999" stroked="f" o:allowincell="f" style="position:absolute;left:0;top:21;width:9286;height:635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355;width:12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390" path="m14,422l0,422l0,617l14,617l14,422xm10454,228l10440,228l10440,422l10454,422l10454,228xe" fillcolor="#999999" stroked="f" o:allowincell="f" style="position:absolute;left:0;top:355;width:9286;height:607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658;width:12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390" path="m14,617l0,617l0,812l14,812l14,617xm10454,422l10440,422l10440,617l10454,617l10454,422xe" fillcolor="#999999" stroked="f" o:allowincell="f" style="position:absolute;left:0;top:658;width:9286;height:607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962;width:12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420" path="m14,1023l0,1023l0,1037l14,1037l14,1023xm10454,617l10440,617l10440,812l10454,812l10454,617xe" fillcolor="#999999" stroked="f" o:allowincell="f" style="position:absolute;left:0;top:962;width:9286;height:654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12;top:1618;width:926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9999" stroked="f" o:allowincell="f" style="position:absolute;left:12;top:1594;width:9260;height:2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shape id="shape_0" coordorigin="10440,1023" coordsize="29,29" path="m10469,1023l10454,1023l10454,1037l10440,1037l10440,1052l10454,1052l10469,1052l10469,1037l10469,1023xe" fillcolor="black" stroked="f" o:allowincell="f" style="position:absolute;left:9274;top:1594;width:2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coordsize="10455,226" path="m14,812l0,812l0,1023l14,1023l14,812xm10454,1023l10440,1023l10440,1037l10454,1037l10454,1023xe" fillcolor="#999999" stroked="f" o:allowincell="f" style="position:absolute;left:0;top:1265;width:9286;height:351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1265;width:12;height:3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9999" stroked="f" o:allowincell="f" style="position:absolute;left:9274;top:1265;width:12;height:329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;top:21;width:9260;height:1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auto"/>
                              <w:lang w:val="it-IT" w:bidi="ar-SA"/>
                            </w:rPr>
                            <w:t>ATTENZIO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it-IT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La presente dichiarazione deve essere presentata entro la data di scadenza del bando, 30 aprile 2024 ore 12.00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107" w:right="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it-IT" w:bidi="ar-SA"/>
                            </w:rPr>
                            <w:t>Il modulo deve essere presentato compilato, firmato con firma autografa, scansionato e caricato, in formato pdf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it-IT" w:bidi="ar-SA"/>
                            </w:rPr>
                            <w:t xml:space="preserve">durante la procedura di iscrizione on line al concorso sul portal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it-IT" w:bidi="ar-SA"/>
                            </w:rPr>
                            <w:t>http://www.studenti.unibo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6FC0"/>
                              <w:rFonts w:ascii="Calibri" w:hAnsi="Calibri" w:eastAsia="Calibri" w:cs="Arial"/>
                              <w:color w:val="006FC0"/>
                              <w:lang w:val="it-IT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 w:lineRule="auto" w:line="276"/>
                            <w:ind w:left="142" w:right="10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23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GRADO DI SCUOLA: </w:t>
      </w:r>
    </w:p>
    <w:p>
      <w:pPr>
        <w:pStyle w:val="Normal"/>
        <w:spacing w:lineRule="atLeast" w:line="0"/>
        <w:ind w:left="1080" w:hanging="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</w:rPr>
        <w:t>Scuola dell’Infanzia</w:t>
      </w:r>
    </w:p>
    <w:p>
      <w:pPr>
        <w:pStyle w:val="Normal"/>
        <w:spacing w:lineRule="atLeast" w:line="0"/>
        <w:ind w:left="1080" w:hanging="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</w:rPr>
        <w:t>Scuola primari</w:t>
      </w:r>
    </w:p>
    <w:p>
      <w:pPr>
        <w:pStyle w:val="Paragrafoelenco"/>
        <w:ind w:left="1080" w:hanging="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Scuola secondaria di primo grado</w:t>
      </w:r>
    </w:p>
    <w:p>
      <w:pPr>
        <w:pStyle w:val="Paragrafoelenco"/>
        <w:ind w:left="10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/>
      </w:pPr>
      <w:r>
        <w:rPr>
          <w:rFonts w:eastAsia="Times New Roman"/>
          <w:bCs/>
          <w:sz w:val="22"/>
          <w:szCs w:val="22"/>
        </w:rPr>
        <w:t>Scuola secondaria di secondo grado</w:t>
      </w:r>
    </w:p>
    <w:p>
      <w:pPr>
        <w:pStyle w:val="Normal"/>
        <w:spacing w:lineRule="auto" w:line="48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o sottoscritto/a _______________________________________________________________ </w:t>
      </w:r>
    </w:p>
    <w:p>
      <w:pPr>
        <w:pStyle w:val="Normal"/>
        <w:spacing w:lineRule="auto" w:line="480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to/a a___________________________________________ il_________________________</w:t>
      </w:r>
    </w:p>
    <w:p>
      <w:pPr>
        <w:pStyle w:val="Normal"/>
        <w:spacing w:lineRule="auto" w:line="480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sidente a _____________________________________________________ (prov.  ______), CAP_____________ in via______________________________________________ n. ______</w:t>
      </w:r>
    </w:p>
    <w:p>
      <w:pPr>
        <w:pStyle w:val="Normal"/>
        <w:spacing w:lineRule="auto" w:line="480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. _______/___________, e-mail________________________________________________</w:t>
      </w:r>
    </w:p>
    <w:p>
      <w:pPr>
        <w:pStyle w:val="Normal"/>
        <w:spacing w:lineRule="auto" w:line="232"/>
        <w:ind w:left="284" w:right="500" w:hanging="0"/>
        <w:jc w:val="both"/>
        <w:rPr/>
      </w:pPr>
      <w:r>
        <w:rPr>
          <w:rFonts w:eastAsia="Times New Roman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spacing w:lineRule="exact" w:line="200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17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 w:before="0" w:after="240"/>
        <w:ind w:left="284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ICHIARO:</w:t>
      </w:r>
    </w:p>
    <w:p>
      <w:pPr>
        <w:pStyle w:val="Normal"/>
        <w:numPr>
          <w:ilvl w:val="0"/>
          <w:numId w:val="1"/>
        </w:numPr>
        <w:spacing w:lineRule="exact" w:line="352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i avere presentato istanza di partecipazione, per il grado di scuola sopraindicato, in </w:t>
      </w:r>
      <w:r>
        <w:rPr>
          <w:rFonts w:eastAsia="Times New Roman"/>
          <w:b/>
          <w:bCs/>
          <w:sz w:val="22"/>
          <w:szCs w:val="22"/>
        </w:rPr>
        <w:t>un solo Ateneo</w:t>
      </w:r>
      <w:r>
        <w:rPr>
          <w:rFonts w:eastAsia="Times New Roman"/>
          <w:sz w:val="22"/>
          <w:szCs w:val="22"/>
        </w:rPr>
        <w:t>, ai sensi del DI n. 90 del 7 agosto 2020</w:t>
      </w:r>
    </w:p>
    <w:p>
      <w:pPr>
        <w:pStyle w:val="Normal"/>
        <w:spacing w:lineRule="atLeast" w:line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 w:before="0" w:after="240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 le annualità di servizio dettagliate nel presente modulo non saranno indicate al fine della valutazione titoli per il presente bando</w:t>
      </w:r>
    </w:p>
    <w:p>
      <w:pPr>
        <w:pStyle w:val="Normal"/>
        <w:numPr>
          <w:ilvl w:val="0"/>
          <w:numId w:val="3"/>
        </w:numPr>
        <w:spacing w:lineRule="atLeast" w:line="0" w:before="0" w:after="240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i aver prestato almeno </w:t>
      </w:r>
      <w:r>
        <w:rPr>
          <w:rFonts w:eastAsia="Times New Roman"/>
          <w:b/>
          <w:bCs/>
          <w:sz w:val="22"/>
          <w:szCs w:val="22"/>
        </w:rPr>
        <w:t>tre anni di servizio</w:t>
      </w:r>
      <w:r>
        <w:rPr>
          <w:rStyle w:val="FootnoteCharacters"/>
          <w:rStyle w:val="FootnoteAnchor"/>
          <w:rFonts w:eastAsia="Times New Roman"/>
          <w:b/>
          <w:bCs/>
          <w:sz w:val="22"/>
          <w:szCs w:val="22"/>
        </w:rPr>
        <w:footnoteReference w:id="2"/>
      </w:r>
      <w:r>
        <w:rPr>
          <w:rFonts w:eastAsia="Times New Roman"/>
          <w:b/>
          <w:bCs/>
          <w:sz w:val="22"/>
          <w:szCs w:val="22"/>
        </w:rPr>
        <w:t xml:space="preserve"> su posto di sostegno negli ultimi cinque anni</w:t>
      </w:r>
      <w:r>
        <w:rPr>
          <w:rFonts w:eastAsia="Times New Roman"/>
          <w:sz w:val="22"/>
          <w:szCs w:val="22"/>
        </w:rPr>
        <w:t xml:space="preserve"> (compreso l’a.s. 2023/2024) nelle scuole del sistema nazionale di istruzione, ivi compresi le scuole paritarie e i percorsi di istruzione e formazione professionale delle regioni, come specificato nelle tabelle sottostanti:</w:t>
      </w:r>
    </w:p>
    <w:p>
      <w:pPr>
        <w:pStyle w:val="Normal"/>
        <w:spacing w:lineRule="exact" w:line="3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503"/>
        <w:gridCol w:w="1647"/>
      </w:tblGrid>
      <w:tr>
        <w:trPr>
          <w:trHeight w:val="674" w:hRule="atLeast"/>
          <w:cantSplit w:val="true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........... /……….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rado di scu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2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[</w:t>
      </w:r>
      <w:r>
        <w:rPr>
          <w:rFonts w:eastAsia="Times New Roman"/>
          <w:i/>
          <w:iCs/>
          <w:sz w:val="22"/>
          <w:szCs w:val="22"/>
        </w:rPr>
        <w:t>Aggiungere righe se necessario</w:t>
      </w:r>
      <w:r>
        <w:rPr>
          <w:rFonts w:eastAsia="Times New Roman"/>
          <w:sz w:val="22"/>
          <w:szCs w:val="22"/>
        </w:rPr>
        <w:t>]</w:t>
      </w:r>
    </w:p>
    <w:p>
      <w:pPr>
        <w:pStyle w:val="Normal"/>
        <w:spacing w:lineRule="exact" w:line="352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503"/>
        <w:gridCol w:w="1647"/>
      </w:tblGrid>
      <w:tr>
        <w:trPr>
          <w:trHeight w:val="674" w:hRule="atLeast"/>
          <w:cantSplit w:val="true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........... /……….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rado di scu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2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[</w:t>
      </w:r>
      <w:r>
        <w:rPr>
          <w:rFonts w:eastAsia="Times New Roman"/>
          <w:i/>
          <w:iCs/>
          <w:sz w:val="22"/>
          <w:szCs w:val="22"/>
        </w:rPr>
        <w:t>Aggiungere righe se necessario</w:t>
      </w:r>
      <w:r>
        <w:rPr>
          <w:rFonts w:eastAsia="Times New Roman"/>
          <w:sz w:val="22"/>
          <w:szCs w:val="22"/>
        </w:rPr>
        <w:t>]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503"/>
        <w:gridCol w:w="1647"/>
      </w:tblGrid>
      <w:tr>
        <w:trPr>
          <w:trHeight w:val="674" w:hRule="atLeast"/>
          <w:cantSplit w:val="true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............ /……….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rado di scu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2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[</w:t>
      </w:r>
      <w:r>
        <w:rPr>
          <w:rFonts w:eastAsia="Times New Roman"/>
          <w:i/>
          <w:iCs/>
          <w:sz w:val="22"/>
          <w:szCs w:val="22"/>
        </w:rPr>
        <w:t>Aggiungere righe se necessario</w:t>
      </w:r>
      <w:r>
        <w:rPr>
          <w:rFonts w:eastAsia="Times New Roman"/>
          <w:sz w:val="22"/>
          <w:szCs w:val="22"/>
        </w:rPr>
        <w:t>]</w:t>
      </w:r>
    </w:p>
    <w:p>
      <w:pPr>
        <w:pStyle w:val="Normal"/>
        <w:spacing w:lineRule="exact" w:line="352"/>
        <w:ind w:left="284" w:hanging="0"/>
        <w:jc w:val="both"/>
        <w:rPr>
          <w:rFonts w:eastAsia="Times New Roman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  <w:highlight w:val="yellow"/>
        </w:rPr>
      </w:r>
    </w:p>
    <w:p>
      <w:pPr>
        <w:pStyle w:val="Normal"/>
        <w:spacing w:lineRule="exact" w:line="352"/>
        <w:rPr>
          <w:rFonts w:eastAsia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20"/>
      </w:tblGrid>
      <w:tr>
        <w:trPr>
          <w:trHeight w:val="27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6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logna, _____________________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b/>
                <w:sz w:val="22"/>
                <w:szCs w:val="22"/>
              </w:rPr>
              <w:t>(data)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sz w:val="22"/>
                <w:szCs w:val="22"/>
              </w:rPr>
              <w:t>(firma autografa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1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4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8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985" w:gutter="0" w:header="283" w:top="2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  <w:tab w:val="right" w:pos="10065" w:leader="none"/>
      </w:tabs>
      <w:ind w:right="-285" w:hanging="0"/>
      <w:rPr>
        <w:rFonts w:eastAsia="Times New Roman" w:cs="Calibri"/>
        <w:highlight w:val="yellow"/>
      </w:rPr>
    </w:pPr>
    <w:r>
      <w:rPr>
        <w:rFonts w:eastAsia="Times New Roman" w:cs="Calibri"/>
      </w:rPr>
      <w:t xml:space="preserve">Responsabile del procedimento: Dott.ssa Rosanna Antonino | Indirizzo email </w:t>
    </w:r>
    <w:hyperlink r:id="rId1">
      <w:r>
        <w:rPr>
          <w:rStyle w:val="InternetLink"/>
          <w:rFonts w:eastAsia="Times New Roman" w:cs="Calibri"/>
          <w:color w:val="0000FF"/>
          <w:u w:val="single"/>
        </w:rPr>
        <w:t>cfi.tfasostegno@unibo.it</w:t>
      </w:r>
    </w:hyperlink>
  </w:p>
  <w:p>
    <w:pPr>
      <w:pStyle w:val="Footer"/>
      <w:rPr>
        <w:rFonts w:eastAsia="Times New Roman" w:cs="Calibri"/>
        <w:highlight w:val="yellow"/>
      </w:rPr>
    </w:pPr>
    <w:r>
      <w:rPr>
        <w:rFonts w:eastAsia="Times New Roman" w:cs="Calibri"/>
        <w:highlight w:val="yellow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considerato un anno scolastico intero un periodo di servizio svolto per almeno 180 giorni nell’anno scolastico di riferimento oppure un servizio prestato ininterrottamente dal 1° febbraio fino al termine delle operazioni di scrutinio fi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Per autografa si intende la firma apposta a mano. Il presente documento deve essere compilato, firmato, scansionato e allegato su S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7350" w:leader="none"/>
      </w:tabs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602355" cy="12534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i.unibo.it/" TargetMode="External"/><Relationship Id="rId3" Type="http://schemas.openxmlformats.org/officeDocument/2006/relationships/hyperlink" Target="http://www.studenti.unib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i.tfasostegno@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4:00Z</dcterms:created>
  <dc:creator>UTENTE</dc:creator>
  <dc:description/>
  <cp:keywords/>
  <dc:language>en-US</dc:language>
  <cp:lastModifiedBy>Rossella Manzo</cp:lastModifiedBy>
  <cp:lastPrinted>2024-04-12T14:49:00Z</cp:lastPrinted>
  <dcterms:modified xsi:type="dcterms:W3CDTF">2024-04-12T12:49:00Z</dcterms:modified>
  <cp:revision>27</cp:revision>
  <dc:subject/>
  <dc:title/>
</cp:coreProperties>
</file>